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ERALD D. HINES COLLEGE of ARCHIT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:  E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Professional Leadership: EDD</w:t>
      </w:r>
    </w:p>
    <w:p>
      <w:pPr>
        <w:pStyle w:val="Body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al Psych. &amp; Individual Difference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 xml:space="preserve">School Psychology:  PHD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vironmenta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Materials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hemical Engineering:  PH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 and Literature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Span-US Hispanic Lit &amp; La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inic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velopment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/Organizational Psyc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Education: 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rformance: 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Kinesi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chemistr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hemistr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puter Science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Ge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mospheric Sciences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Mathemat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ys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ological Optics: 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linical Sciences and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armacy Administration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90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ological and Pharmaceutic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eut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Work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octoral:</w:t>
        <w:tab/>
        <w:t>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cs="Times New Roman" w:ascii="Times New Roman" w:hAnsi="Times New Roman"/>
          <w:szCs w:val="20"/>
        </w:rPr>
        <w:t xml:space="preserve">   Being consolid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58:00Z</dcterms:created>
  <dc:creator>Maxine Stredic</dc:creator>
  <dc:description/>
  <dc:language>en-US</dc:language>
  <cp:lastModifiedBy>Ksharma</cp:lastModifiedBy>
  <cp:lastPrinted>2013-01-09T15:39:00Z</cp:lastPrinted>
  <dcterms:modified xsi:type="dcterms:W3CDTF">2013-01-09T21:39:00Z</dcterms:modified>
  <cp:revision>24</cp:revision>
  <dc:subject/>
  <dc:title>GERALD D</dc:title>
</cp:coreProperties>
</file>